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29565</wp:posOffset>
            </wp:positionV>
            <wp:extent cx="619125" cy="609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Statale “V. Brancati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S. Teodoro, 95121 Cat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5457478 – Fax 09520951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800141508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INDIVIDUAZIONE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 3 (Alunni non certifica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ZIONE DEL TEAM DOCENTI/CONSIGLIO DI CLASSE</w:t>
        <w:br/>
        <w:t>REDATTA IL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OLA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i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Seconda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LASSE…………………………………. SEZ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am docenti /consiglio di classe ritiene opportuno e necessaria l’adozione di una personalizzazione della didattica ed eventualmente di misure compensative o dispensative nella prospettiva di una presa in carico globale ed </w:t>
      </w:r>
      <w:r>
        <w:rPr>
          <w:rFonts w:cs="Times New Roman" w:ascii="Times New Roman" w:hAnsi="Times New Roman"/>
          <w:b/>
        </w:rPr>
        <w:t>inclusiva</w:t>
      </w:r>
      <w:r>
        <w:rPr>
          <w:rFonts w:cs="Times New Roman" w:ascii="Times New Roman" w:hAnsi="Times New Roman"/>
        </w:rPr>
        <w:t xml:space="preserve"> per l’alunno/a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le decisione viene assunta dai docenti sulla base delle problematiche riscontrate dopo un primo periodo di </w:t>
      </w:r>
      <w:r>
        <w:rPr>
          <w:rFonts w:cs="Times New Roman" w:ascii="Times New Roman" w:hAnsi="Times New Roman"/>
          <w:b/>
        </w:rPr>
        <w:t>osservazione: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oltà di apprendimento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 di lavoro incerto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saltuario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sa motivazione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ggiamenti e comportamenti poco adegua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Derivanti d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ntaggio linguistico (straniero di recente immigrazion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ntaggio linguistico (straniero non di recente immigrazione che non ha raggiunto adeguate competenze linguisti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ntaggio socio-economico e/o culturale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Motivi fisici/biologici/fisiologici (alunno ospedalizzato o con patologia che comportano lunghi periodi di assenza da scuola)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 psicologici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 sociali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levati d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alazioni pervenute dal Servizio famiglie/minori o servizi sociali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alazioni di particolari situazioni pervenute dalle famiglie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considerazioni di carattere psicopedagogico e didattico scaturite da attenta osservazione effettuata dall’equipe dei  docenti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LA DELLE DIFFICOLTA’ RISCONTRATE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erire un X nella problematica riscontrata e nell’entità (</w:t>
      </w:r>
      <w:r>
        <w:rPr>
          <w:rFonts w:cs="Times New Roman" w:ascii="Times New Roman" w:hAnsi="Times New Roman"/>
          <w:b/>
          <w:color w:val="000000"/>
          <w:shd w:fill="FFFFFF" w:val="clear"/>
        </w:rPr>
        <w:t>0=lieve, 1= medio, 2=grave)</w:t>
      </w:r>
      <w:r>
        <w:rPr>
          <w:rStyle w:val="Appleconvertedspace"/>
          <w:rFonts w:cs="Times New Roman" w:ascii="Times New Roman" w:hAnsi="Times New Roman"/>
          <w:b/>
          <w:color w:val="000000"/>
          <w:spacing w:val="6"/>
          <w:shd w:fill="FFFFFF" w:val="clea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2"/>
        <w:gridCol w:w="5792"/>
        <w:gridCol w:w="1105"/>
      </w:tblGrid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DEL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NOMIE PERSONA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isogni fisiologic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0   1   2  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limentazion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Prassie dell’abbigli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Cura del mater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23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DEL LINGUAGG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Comprensione verb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Articolazione delle paro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Strutturazione della fra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Balbuz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Difficoltà fonologi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MOTORIA GLOBALE E F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Impaccio glob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Coordinazione motoria glob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ordinazione oculo - manual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23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COGNITIV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Atten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Concentr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or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og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Apprendimento in gener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Organizzazione spazio-tempor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EA AFFETTIVO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RELAZION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zioni con i coetan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Relazioni con gli adul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Rispetto regole condivi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Atteggiamento provocato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ortamento opposi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ressiv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solamen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Tendenza alla menzog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Appropriazione di oggetti altr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EA DELL’AUTONOMI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rensione delle consegn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Esecuzione delle procedure per eseguire un comp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Completamento autonomo di un comp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Utilizzo corretto del materiale necessario al comp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Rispetto dei tempi di esecu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2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 SOCI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Frequenza irregola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Ripetuti ritardi e uscite anticip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Scarsa igiene person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Mancanza di materiale scolasti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Scarsa attenzione dei genitori alle richieste della scuo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   1   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relazione si allega il Piano Didattico Personalizzato compilato e sottoscritto dal Dirigente Scolastico, dai docenti e dalla famiglia. Esso viene inteso come percorso individualizzato che consente di: definire, monitorare, documentare le strategie di intervento più idonee, sulla base di una elaborazione collegiale, corresponsabile e partecipata.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CATANIA,                 </w:t>
        <w:tab/>
        <w:tab/>
        <w:t xml:space="preserve">                                I Doce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0:00Z</dcterms:created>
  <dc:creator>Patrizia</dc:creator>
  <dc:description/>
  <dc:language>en-US</dc:language>
  <cp:lastModifiedBy>Docente</cp:lastModifiedBy>
  <cp:lastPrinted>2015-02-18T11:50:00Z</cp:lastPrinted>
  <dcterms:modified xsi:type="dcterms:W3CDTF">2015-02-18T10:50:00Z</dcterms:modified>
  <cp:revision>2</cp:revision>
  <dc:subject/>
  <dc:title/>
</cp:coreProperties>
</file>